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笠置町</w:t>
      </w:r>
      <w:r>
        <w:rPr/>
        <w:t>「地域おこし協力隊」応募用紙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7"/>
        <w:gridCol w:w="1504"/>
        <w:gridCol w:w="2514"/>
        <w:gridCol w:w="974"/>
        <w:gridCol w:w="1772"/>
      </w:tblGrid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性・女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・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月　　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満年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</w:p>
        </w:tc>
      </w:tr>
      <w:tr>
        <w:trPr>
          <w:trHeight w:val="8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（　　　　　）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　　　　　　－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）　　　　　－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条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確 認 欄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□にチェックしてください＞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三大都市圏をはじめとする都市地域等に在住で、協力隊員に任用後、笠置町に住民票を異動し居住することができ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　活動期間終了後に、笠置町で定住する意欲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心身ともに健康で、活動に対し意欲と熱意を持ってい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普通自動車運転免許を持ってい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パソコン（ワード・エクセル等）の一般的な操作ができる。</w:t>
            </w:r>
          </w:p>
        </w:tc>
      </w:tr>
      <w:tr>
        <w:trPr>
          <w:trHeight w:val="3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動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抱負等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己ＰＲ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経歴、職歴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紙履歴書のとおり＜履歴書を添付してください＞</w:t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記以外（アレルギー、持病など健康上の特記事項等）で伝えたいことがあればご記入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7:00Z</dcterms:created>
  <dc:creator>1158 森本 健次</dc:creator>
  <dc:description/>
  <cp:keywords/>
  <dc:language>en-US</dc:language>
  <cp:lastModifiedBy>笠置町</cp:lastModifiedBy>
  <cp:lastPrinted>2013-03-22T15:33:00Z</cp:lastPrinted>
  <dcterms:modified xsi:type="dcterms:W3CDTF">2016-11-18T08:47:00Z</dcterms:modified>
  <cp:revision>2</cp:revision>
  <dc:subject/>
  <dc:title>日光市「地域おこし協力隊」応募用紙</dc:title>
</cp:coreProperties>
</file>